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sione artificiale, A. A. 2006/07</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it-IT" w:eastAsia="en-US"/>
        </w:rPr>
      </w:pPr>
      <w:r>
        <w:rPr>
          <w:lang w:val="it-IT" w:eastAsia="en-US"/>
        </w:rPr>
        <w:t>Fermi Roberto 048091, 3º compitino di Visione Artificiale, 15.02.07</w:t>
      </w:r>
    </w:p>
    <w:p>
      <w:pPr>
        <w:pStyle w:val="Normal"/>
        <w:rPr>
          <w:lang w:val="it-IT" w:eastAsia="en-US"/>
        </w:rPr>
      </w:pPr>
      <w:r>
        <w:rPr>
          <w:lang w:val="it-IT" w:eastAsia="en-US"/>
        </w:rPr>
      </w:r>
    </w:p>
    <w:p>
      <w:pPr>
        <w:pStyle w:val="Normal"/>
        <w:rPr>
          <w:b/>
          <w:b/>
          <w:lang w:val="it-IT" w:eastAsia="en-US"/>
        </w:rPr>
      </w:pPr>
      <w:r>
        <w:rPr>
          <w:b/>
          <w:lang w:val="it-IT" w:eastAsia="en-US"/>
        </w:rPr>
        <w:t>1) Si illustri (in massimo 20 righe più eventualmente 1 disegno) il problema affrontato dall'algoritmo RANSAC con almeno un esempio tratto da argomenti del corso.</w:t>
      </w:r>
    </w:p>
    <w:p>
      <w:pPr>
        <w:pStyle w:val="Normal"/>
        <w:rPr>
          <w:lang w:val="it-IT" w:eastAsia="en-US"/>
        </w:rPr>
      </w:pPr>
      <w:r>
        <w:rPr>
          <w:lang w:val="it-IT" w:eastAsia="en-US"/>
        </w:rPr>
        <w:t>Il problema affrontato dall’algoritmo di RANSAC è quello di ottenre uno stimatore che abbia un punto di breakdown maggiore di 0 e che abbia una discreta efficienza relativa. L’algoritmo di RANSAC si basa sulla scelta casualizzata di un certo numero di valori del nostro problema e la successiva verifica del consenso di questi campioni selezionati con un modello. Si parte dall’avere un certo numero di campioni per il nostro problema che possono presentare un certo numero di outlayers (ad esempio la stima di un segmento). L’algoritmo RANSAC estrae un certo numero di valori dall’insieme totale e costruisce un modello a partire da questi dati selezionati. Quindi, verifica il consesnso di questo modello con i rimanenti dati del problema, verificando quando il modello risolve il problema. Se il consenso non è superiore ad una certa soglia definita dall’utente, il processo ricomincia nuovamente con la selezione di nuovi punti casuali dal problema iniziale. La valutazione del consenso dei dati con il modello generato avvieme mediante l’analisi di un’ulteriore costante che viene definita a priori. Al termine delle iterazioni, viene scelta quella che presenta un consenso tra i dati ed il modello maggiore. Mediante la randomizzazione della scelta dei dati, l’algoritmo RANSAC può vantare una certa resistenza agli outlayers e presenta una discreta efficienza relativa. L’efficienza computazionale, invece, non è irrilevante. I dati scelti casualmente devo essere scelti in modo che sia possibile determinare il modello. Un possibile utilizzo dell’algoritmo di RANSAC può essere nel mosaicing 3D, dove c’è la necessità di determinare la corrispondenza tra le features di differenti immagini. L’algoritmo RANSAC può essere utilizzato in tutte le situazioni in cui si dispone di misure rumorose che possono presentare degli outlayers che potrebbero sfalsare il risultato di altri stimatori come la regressione lineare.</w:t>
      </w:r>
    </w:p>
    <w:p>
      <w:pPr>
        <w:pStyle w:val="Normal"/>
        <w:rPr>
          <w:lang w:val="it-IT" w:eastAsia="en-US"/>
        </w:rPr>
      </w:pPr>
      <w:bookmarkStart w:id="0" w:name="_1233047211"/>
      <w:bookmarkStart w:id="1" w:name="_1233046734"/>
      <w:bookmarkEnd w:id="0"/>
      <w:bookmarkEnd w:id="1"/>
      <w:r>
        <w:rPr>
          <w:lang w:val="it-IT" w:eastAsia="en-US"/>
        </w:rPr>
        <w:object w:dxaOrig="9637" w:dyaOrig="2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5pt;height:121.85pt" filled="f" o:ole="">
            <v:imagedata r:id="rId3" o:title=""/>
          </v:shape>
          <o:OLEObject Type="Embed" ProgID="Word.Document.12" ShapeID="ole_rId2" DrawAspect="Content" ObjectID="_750111997" r:id="rId2"/>
        </w:object>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b/>
          <w:b/>
          <w:lang w:val="it-IT" w:eastAsia="en-US"/>
        </w:rPr>
      </w:pPr>
      <w:r>
        <w:rPr>
          <w:b/>
          <w:lang w:val="it-IT" w:eastAsia="en-US"/>
        </w:rPr>
        <w:t>2) Si illustri (in massimo 20 righe più eventualmente 1 disegno) l'utilizzo della distanza di Mahalanobis per la data association nel tracking basato su filtro di Kalman.</w:t>
      </w:r>
    </w:p>
    <w:p>
      <w:pPr>
        <w:pStyle w:val="Normal"/>
        <w:rPr>
          <w:lang w:val="it-IT" w:eastAsia="en-US"/>
        </w:rPr>
      </w:pPr>
      <w:r>
        <w:rPr>
          <w:lang w:val="it-IT" w:eastAsia="en-US"/>
        </w:rPr>
        <w:t>Il filtro di Kalman viene utilizzato nel feature tracking come strumento per stimare la posizione futura di una feature. Grazie a questa previsione è possibile restringere l’area di ricerca della feature in relazione all’incertezza associata a questa previsione. Questa previsione permette di semplificare notevolmente l’area di ricerca delle possibili feature da associare. Nonostante questa semplificazione è possibile che nell’area di ricerca (ad esempio nel caso in cui l’incertezza sia elevata) siano presenti differenti feature con cui potere fare il match. Sorge, dunque, il problema della “data association”, in quanto non si sa a priori quale delle feature presenti sia quella con cui effettuare il match.</w:t>
      </w:r>
    </w:p>
    <w:p>
      <w:pPr>
        <w:pStyle w:val="Normal"/>
        <w:rPr>
          <w:lang w:val="it-IT" w:eastAsia="en-US"/>
        </w:rPr>
      </w:pPr>
      <w:r>
        <w:rPr>
          <w:lang w:val="it-IT" w:eastAsia="en-US"/>
        </w:rPr>
        <w:t>La distanza di Mahalanobis viene in aiuto in questo caso fornendoci uno strumento per potere valutare quale tra le feature presenti nell’ellisse di incertezza scegliere come associazione. In particolare, la distanza di Mahaloanobis viene calcolata come la distanza quadrata tra le feature e la previsione. Per trovare l’associazione della feature, quindi, viene scelto il valore minore della distanza di Mahalanobis.</w:t>
      </w:r>
    </w:p>
    <w:p>
      <w:pPr>
        <w:pStyle w:val="Normal"/>
        <w:rPr>
          <w:lang w:val="it-IT" w:eastAsia="en-US"/>
        </w:rPr>
      </w:pPr>
      <w:bookmarkStart w:id="2" w:name="_1233047182"/>
      <w:bookmarkStart w:id="3" w:name="_1233046947"/>
      <w:bookmarkEnd w:id="2"/>
      <w:bookmarkEnd w:id="3"/>
      <w:r>
        <w:rPr>
          <w:lang w:val="it-IT" w:eastAsia="en-US"/>
        </w:rPr>
        <w:object w:dxaOrig="9692" w:dyaOrig="54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6pt;height:274.2pt" filled="f" o:ole="">
            <v:imagedata r:id="rId5" o:title=""/>
          </v:shape>
          <o:OLEObject Type="Embed" ProgID="Word.Document.12" ShapeID="ole_rId4" DrawAspect="Content" ObjectID="_2048866616" r:id="rId4"/>
        </w:object>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b/>
          <w:b/>
          <w:lang w:val="it-IT" w:eastAsia="en-US"/>
        </w:rPr>
      </w:pPr>
      <w:r>
        <w:rPr>
          <w:b/>
          <w:lang w:val="it-IT" w:eastAsia="en-US"/>
        </w:rPr>
        <w:t>3) Si illustri (in massimo 20 righe più eventualmente 1 disegno) cosa significhi che un sitema omnidirezionale catadiottrico è SVP.</w:t>
      </w:r>
    </w:p>
    <w:p>
      <w:pPr>
        <w:pStyle w:val="Normal"/>
        <w:rPr>
          <w:szCs w:val="20"/>
          <w:lang w:val="it-IT" w:eastAsia="en-US"/>
        </w:rPr>
      </w:pPr>
      <w:r>
        <w:rPr>
          <w:szCs w:val="20"/>
          <w:lang w:val="it-IT" w:eastAsia="en-US"/>
        </w:rPr>
        <w:t>Un sistema omnidirezionale catadiottrico è composto da una camera (diottrico) e da una componente riflettente (cata) che può essere un comune specchio. Mediante questa associazione ed una portura morfologia dello specchio, è possibile ottenere una visione omnidirezionale a partire da una comune camera. Se lo specchio ha determinate morfologie (ad esempio gli specchi iperbolici) è possibile identificare un punto da cui ottenere la stessa osservazione con una differente camera. In altre parole posso ricavare un’immagine corrispondente ad una singola immagine con apertura differente. La visione SVP è molto utile nel caso in cui si voglia effettuare lo stereo from omni. In questo caso, infatti, con particolari costruzioni dello specchio (generalmente formato da 2 specchi sovrapposti) è possibile identificare per ogni specchio (se è uno specchio SVP) questo particolare punto. Essendoci due punti differenti, ed essendo ogni punto una rappresenzazione di un differente punto di visione con una camera equivalente, è possibile stabilire una baseline tra questi due punti e, quindi, ottenere due visioni della stessa scena da due differenti punti. In questo modo è possibile computare una ricostruzione stereo (con metodi visti precedentemente) a partire da una singola immagine omnidirezionale realizzata con specchi particolari.</w:t>
      </w:r>
    </w:p>
    <w:p>
      <w:pPr>
        <w:pStyle w:val="Normal"/>
        <w:rPr>
          <w:szCs w:val="20"/>
          <w:lang w:val="it-IT"/>
        </w:rPr>
      </w:pPr>
      <w:bookmarkStart w:id="4" w:name="_1233047242"/>
      <w:bookmarkEnd w:id="4"/>
      <w:r>
        <w:rPr>
          <w:szCs w:val="20"/>
          <w:lang w:val="it-IT"/>
        </w:rPr>
        <w:object w:dxaOrig="6003" w:dyaOrig="89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15pt;height:445.45pt" filled="f" o:ole="">
            <v:imagedata r:id="rId7" o:title=""/>
          </v:shape>
          <o:OLEObject Type="Embed" ProgID="Word.Document.12" ShapeID="ole_rId6" DrawAspect="Content" ObjectID="_1359644944" r:id="rId6"/>
        </w:objec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GB" w:eastAsia="zh-CN" w:bidi="hi-IN"/>
    </w:rPr>
  </w:style>
  <w:style w:type="character" w:styleId="Carpredefinitoparagrafo">
    <w:name w:val="Car. predefinito paragrafo"/>
    <w:qFormat/>
    <w:rPr/>
  </w:style>
  <w:style w:type="paragraph" w:styleId="Heading">
    <w:name w:val="Heading"/>
    <w:basedOn w:val="Normal"/>
    <w:next w:val="TextBody"/>
    <w:qFormat/>
    <w:pPr>
      <w:jc w:val="center"/>
    </w:pPr>
    <w:rPr>
      <w:b/>
      <w:sz w:val="32"/>
      <w:lang w:val="it-IT"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45:00Z</dcterms:created>
  <dc:creator>domenico g. sorrenti</dc:creator>
  <dc:description/>
  <cp:keywords/>
  <dc:language>en-US</dc:language>
  <cp:lastModifiedBy>frigerimar</cp:lastModifiedBy>
  <dcterms:modified xsi:type="dcterms:W3CDTF">2007-02-15T11:26:00Z</dcterms:modified>
  <cp:revision>6</cp:revision>
  <dc:subject/>
  <dc:title>1) Si illustri (in al massimo 20 righe di testo) il diagramma della efficienza quantica: cosa si trova in ascissa ed ordinata, </dc:title>
</cp:coreProperties>
</file>